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985</wp:posOffset>
            </wp:positionV>
            <wp:extent cx="117729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"/>
        </w:rPr>
        <w:t>N O L I K U M S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spacing w:lineRule="auto" w:line="360"/>
        <w:jc w:val="center"/>
        <w:rPr/>
      </w:pPr>
      <w:r>
        <w:rPr>
          <w:lang w:val="en"/>
        </w:rPr>
        <w:t>SIA "Zvārdes Šautuves" sezonas atklāšanas sacensības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  <w:lang w:val="en"/>
        </w:rPr>
      </w:pPr>
      <w:r>
        <w:rPr>
          <w:b/>
          <w:shadow/>
          <w:sz w:val="28"/>
          <w:szCs w:val="28"/>
          <w:lang w:val="en"/>
        </w:rPr>
        <w:t>"LIELDIENU ZAĶIS"</w:t>
      </w:r>
    </w:p>
    <w:p>
      <w:pPr>
        <w:pStyle w:val="Normal"/>
        <w:rPr>
          <w:b/>
          <w:b/>
          <w:shadow/>
          <w:sz w:val="40"/>
          <w:szCs w:val="40"/>
          <w:lang w:val="en"/>
        </w:rPr>
      </w:pPr>
      <w:r>
        <w:rPr>
          <w:b/>
          <w:shadow/>
          <w:sz w:val="40"/>
          <w:szCs w:val="40"/>
          <w:lang w:val="en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/>
      </w:pPr>
      <w:r>
        <w:rPr>
          <w:b/>
          <w:lang w:val="en"/>
        </w:rPr>
        <w:t>Laiks un vieta:</w:t>
      </w:r>
      <w:r>
        <w:rPr>
          <w:lang w:val="en"/>
        </w:rPr>
        <w:tab/>
      </w:r>
      <w:r>
        <w:rPr>
          <w:b/>
          <w:lang w:val="en"/>
        </w:rPr>
        <w:t>2011.gada 23.aprīlī plkst. 10:00</w:t>
      </w:r>
      <w:r>
        <w:rPr>
          <w:lang w:val="en"/>
        </w:rPr>
        <w:t>, SIA “Zvārdes Šautuve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lang w:val="en"/>
        </w:rPr>
      </w:pPr>
      <w:r>
        <w:rPr>
          <w:lang w:val="en"/>
        </w:rPr>
        <w:tab/>
        <w:t>šautuvē - Saldus nov., Zvārdes pag., “Lapsas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lang w:val="en"/>
        </w:rPr>
      </w:pPr>
      <w:r>
        <w:rPr>
          <w:lang w:val="en"/>
        </w:rPr>
        <w:tab/>
        <w:t>Reģistrācija sacensību dienā no 9:00 – 9:45</w:t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lang w:val="en"/>
        </w:rPr>
        <w:t>Rīkotājs:</w:t>
      </w:r>
      <w:r>
        <w:rPr>
          <w:lang w:val="en"/>
        </w:rPr>
        <w:tab/>
        <w:t>SIA “Zvārdes Šautuve”</w:t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en"/>
        </w:rPr>
      </w:pPr>
      <w:r>
        <w:rPr>
          <w:b/>
          <w:lang w:val="en"/>
        </w:rPr>
        <w:t>Sacensībās piedalās:</w:t>
      </w:r>
      <w:r>
        <w:rPr>
          <w:lang w:val="en"/>
        </w:rPr>
        <w:tab/>
        <w:t>Tiek aicināti visi mednieki un šaušanas sporta interesenti.</w:t>
      </w:r>
    </w:p>
    <w:p>
      <w:pPr>
        <w:pStyle w:val="Normal"/>
        <w:tabs>
          <w:tab w:val="clear" w:pos="720"/>
          <w:tab w:val="left" w:pos="283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PROGRAMMA</w:t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u w:val="single"/>
          <w:lang w:val="en"/>
        </w:rPr>
        <w:t>Pamatdisciplīna:</w:t>
      </w:r>
      <w:r>
        <w:rPr>
          <w:lang w:val="en"/>
        </w:rPr>
        <w:tab/>
      </w:r>
      <w:r>
        <w:rPr>
          <w:b/>
          <w:lang w:val="en"/>
        </w:rPr>
        <w:t>“Skrejošais zaķis”</w:t>
      </w:r>
      <w:r>
        <w:rPr>
          <w:lang w:val="e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ind w:left="2694" w:hanging="426"/>
        <w:jc w:val="both"/>
        <w:rPr>
          <w:lang w:val="en"/>
        </w:rPr>
      </w:pPr>
      <w:r>
        <w:rPr>
          <w:lang w:val="en"/>
        </w:rPr>
        <w:t>dalībnieks, pēc brīvas izvēles, šauj divas vai trīs sērijas, (1 sērija – astoņi šāvieni (četri dubleti)) no kurām divas labākās sērijas tiek ieskaitītas punktu kopsumm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ind w:left="2694" w:hanging="426"/>
        <w:jc w:val="both"/>
        <w:rPr>
          <w:lang w:val="en"/>
        </w:rPr>
      </w:pPr>
      <w:r>
        <w:rPr>
          <w:lang w:val="en"/>
        </w:rPr>
        <w:t>finālā piedalās 8 labākie dalībnieki. Tiek šauta viena sērija (četri dubleti).</w:t>
      </w:r>
    </w:p>
    <w:p>
      <w:pPr>
        <w:pStyle w:val="Normal"/>
        <w:tabs>
          <w:tab w:val="clear" w:pos="720"/>
          <w:tab w:val="left" w:pos="2268" w:leader="none"/>
        </w:tabs>
        <w:ind w:left="3559" w:hanging="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lang w:val="en"/>
              </w:rPr>
              <w:t>Ieroči un munīcija:</w:t>
            </w:r>
            <w:r>
              <w:rPr>
                <w:lang w:val="e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Jebkurš reģistrētais gludstobra ierocis un tēmeklis, kas atļauts Latvijas medību noteikumos.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Nav atļauts izmantot ieroci, kuram nav noņemta siksna.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6"/>
              <w:jc w:val="both"/>
              <w:rPr/>
            </w:pPr>
            <w:r>
              <w:rPr>
                <w:lang w:val="en"/>
              </w:rPr>
              <w:t>Pa “Skrejošu zaķi” tiek šauts ar skrošu sporta patronām līdz 28grami Nr.7, kuras sacensību laikā būs arī iespējams iegādāties uz vietas šautuvē.(0,16Ls/gab.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 xml:space="preserve">Vērtēšana: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601" w:hanging="426"/>
              <w:jc w:val="both"/>
              <w:rPr>
                <w:lang w:val="en"/>
              </w:rPr>
            </w:pPr>
            <w:r>
              <w:rPr>
                <w:lang w:val="en"/>
              </w:rPr>
              <w:t>Katram dalībniekam iespējams šaut 3 sērijas, bet vērtē tikai divas labākās.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601" w:hanging="426"/>
              <w:jc w:val="both"/>
              <w:rPr/>
            </w:pPr>
            <w:r>
              <w:rPr>
                <w:lang w:val="en"/>
              </w:rPr>
              <w:t>Labākos 8 finālistus nosaka, summējot divu labāko sēriju rezultātus.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601" w:hanging="426"/>
              <w:jc w:val="both"/>
              <w:rPr/>
            </w:pPr>
            <w:r>
              <w:rPr>
                <w:lang w:val="en"/>
              </w:rPr>
              <w:t xml:space="preserve">1.-3. vietu ieguvējus nosaka, summējot visu trīs sēriju rezultātus.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lang w:val="en"/>
        </w:rPr>
        <w:t>Apbalvošana:</w:t>
      </w:r>
      <w:r>
        <w:rPr>
          <w:lang w:val="en"/>
        </w:rPr>
        <w:tab/>
        <w:t>Pirmo trīs vietu ieguvēji tiek apbalvoti ar diplomiem un balvām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lang w:val="en"/>
        </w:rPr>
        <w:tab/>
        <w:t xml:space="preserve">Starp </w:t>
      </w:r>
      <w:r>
        <w:rPr>
          <w:lang w:val="fi-FI"/>
        </w:rPr>
        <w:t xml:space="preserve">sacensību dalībniekiem tiks izlozētas dažādas balvas, izlozē piedalās visi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 xml:space="preserve">reģistrētie dalībnieki, esot klātienē. 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lang w:val="en"/>
        </w:rPr>
        <w:t>Maksa:</w:t>
      </w:r>
      <w:r>
        <w:rPr>
          <w:lang w:val="en"/>
        </w:rPr>
        <w:tab/>
        <w:t xml:space="preserve">Dalības maksa 5,00 Ls + 2,00 Ls par katru pamatsēriju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lang w:val="en"/>
        </w:rPr>
        <w:t>Papilddisciplīna:</w:t>
        <w:tab/>
        <w:t>Šaušana ar gludstobra ieroci 35m un 50m distancē</w:t>
      </w:r>
      <w:r>
        <w:rPr>
          <w:lang w:val="e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5 šāvieni no rokas 35m distnacē + 5 šāvieni no rokas 50m distancē – laiks 10 minū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 xml:space="preserve">divi mērķi ar smilšu krāsas centru </w:t>
      </w:r>
      <w:r>
        <w:rPr>
          <w:sz w:val="22"/>
          <w:szCs w:val="28"/>
        </w:rPr>
        <w:t>SC36-5 (centrs 5cm 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/>
      </w:pPr>
      <w:r>
        <w:rPr>
          <w:lang w:val="en"/>
        </w:rPr>
        <w:t>vingrinājumu izpilda, šaujot ar medību vai sporta gludstobra lodēm, kuras arī būs iespējams iegādāties uz vietas šautuvē. (0,45Ls/gab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iespējamais vingrinājumu skaits 3 x, bet vērtē vienu labā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finālu šauj 8 labāk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/>
      </w:pPr>
      <w:r>
        <w:rPr>
          <w:lang w:val="en"/>
        </w:rPr>
        <w:t>dalības maksa disciplīnā 2,00 Ls par pamatsērij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/>
        <w:t xml:space="preserve">papildsacensības beidzas līdz ar pamatsacensību fināla pēdējo sērij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360"/>
        <w:ind w:left="2694" w:hanging="426"/>
        <w:rPr>
          <w:b/>
          <w:b/>
          <w:lang w:val="fi-FI"/>
        </w:rPr>
      </w:pPr>
      <w:r>
        <w:rPr/>
        <w:t>1.-3. vietu ieguvēji tiek apbalvoti ar diplomie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b/>
          <w:lang w:val="en"/>
        </w:rPr>
        <w:t>Papilddisciplīna:</w:t>
      </w:r>
      <w:r>
        <w:rPr>
          <w:b/>
          <w:lang w:val="fi-FI"/>
        </w:rPr>
        <w:tab/>
        <w:t>”SPORTINGS”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/>
      </w:pPr>
      <w:r>
        <w:rPr/>
        <w:t>2 x 25 mērķi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/>
        <w:t>25 mērķi 8 labākajiem finālā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>
          <w:lang w:val="fi-FI"/>
        </w:rPr>
        <w:t>jebkurš reģistrētais gludstobra ierocis, kas atļauts Latvijas medību noteikumos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>
          <w:lang w:val="fi-FI"/>
        </w:rPr>
        <w:t>nav atļauts izmantot ieroci, kuram nav noņemta siksna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>
          <w:lang w:val="fi-FI"/>
        </w:rPr>
        <w:t>p</w:t>
      </w:r>
      <w:r>
        <w:rPr/>
        <w:t>atronas līdz 28g, ne rupjākas kā Nr.7,</w:t>
      </w:r>
      <w:r>
        <w:rPr>
          <w:lang w:val="fi-FI"/>
        </w:rPr>
        <w:t xml:space="preserve"> sacensību laikā būs iespējams iegādāties uz vietas šautuvē (0,16Ls/gab.)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>
          <w:lang w:val="fi-FI"/>
        </w:rPr>
        <w:t>dalības maksa ”sportingā” 5,00 Ls (2x25 mērķi)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>
          <w:lang w:val="fi-FI"/>
        </w:rPr>
        <w:t xml:space="preserve">papildsacensības </w:t>
      </w:r>
      <w:r>
        <w:rPr/>
        <w:t>beidzas līdz ar pamatsacensību fināla pēdējo sēriju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68" w:leader="none"/>
        </w:tabs>
        <w:spacing w:lineRule="auto" w:line="276"/>
        <w:rPr>
          <w:lang w:val="fi-FI"/>
        </w:rPr>
      </w:pPr>
      <w:r>
        <w:rPr/>
        <w:t xml:space="preserve">1.-3. vietu ieguvēji tiek apbalvoti ar diplomiem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Galvenais tiesnesis:</w:t>
        <w:tab/>
      </w:r>
      <w:r>
        <w:rPr>
          <w:bCs/>
          <w:lang w:val="fi-FI"/>
        </w:rPr>
        <w:t>Aivars Arājs</w:t>
      </w:r>
      <w:r>
        <w:rPr>
          <w:lang w:val="fi-FI"/>
        </w:rPr>
        <w:t xml:space="preserve"> </w:t>
      </w:r>
      <w:r>
        <w:rPr>
          <w:b/>
          <w:lang w:val="fi-FI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Tiesneši:</w:t>
        <w:tab/>
        <w:t xml:space="preserve"> </w:t>
      </w:r>
      <w:r>
        <w:rPr>
          <w:bCs/>
          <w:lang w:val="fi-FI"/>
        </w:rPr>
        <w:t>Aivars Bundzens, Jānis Rubuli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lang w:val="fi-FI"/>
        </w:rPr>
      </w:pPr>
      <w:r>
        <w:rPr>
          <w:b/>
          <w:lang w:val="fi-FI"/>
        </w:rPr>
        <w:t>Galvenais sekretārs:</w:t>
        <w:tab/>
      </w:r>
      <w:r>
        <w:rPr>
          <w:lang w:val="fi-FI"/>
        </w:rPr>
        <w:t>Linda  Rubul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b/>
          <w:lang w:val="fi-FI"/>
        </w:rPr>
        <w:t>Informācijai:</w:t>
      </w:r>
      <w:r>
        <w:rPr>
          <w:lang w:val="fi-FI"/>
        </w:rPr>
        <w:tab/>
      </w:r>
      <w:r>
        <w:rPr>
          <w:b/>
          <w:lang w:val="fi-FI"/>
        </w:rPr>
        <w:t xml:space="preserve">29274565 - Aivars Arājs, </w:t>
      </w:r>
      <w:r>
        <w:rPr>
          <w:b/>
          <w:i/>
          <w:lang w:val="fi-FI"/>
        </w:rPr>
        <w:t>info@zvardessautuve.lv</w:t>
      </w:r>
      <w:r>
        <w:rPr>
          <w:b/>
          <w:lang w:val="fi-FI"/>
        </w:rPr>
        <w:t xml:space="preserve">, </w:t>
      </w:r>
      <w:r>
        <w:rPr>
          <w:b/>
          <w:i/>
          <w:lang w:val="fi-FI"/>
        </w:rPr>
        <w:t>www.zvardessautuve.lv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itannic Bold" w:hAnsi="Britannic Bold" w:cs="Britannic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8:00Z</dcterms:created>
  <dc:creator>Rudite</dc:creator>
  <dc:description/>
  <cp:keywords/>
  <dc:language>en-US</dc:language>
  <cp:lastModifiedBy>user</cp:lastModifiedBy>
  <cp:lastPrinted>2011-04-12T09:09:00Z</cp:lastPrinted>
  <dcterms:modified xsi:type="dcterms:W3CDTF">2011-04-13T08:14:00Z</dcterms:modified>
  <cp:revision>17</cp:revision>
  <dc:subject/>
  <dc:title>N O L I K U M S</dc:title>
</cp:coreProperties>
</file>